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7223760" cy="1463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INTRAMURAL COORDINATORS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0.2pt;width:568.7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INTRAMURAL COORDINATORS </w:t>
                      </w:r>
                    </w:p>
                  </w:txbxContent>
                </v:textbox>
                <v:path textpathok="t"/>
                <v:textpath on="t" fitshape="t" string="INTRAMURAL COORDINATORS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44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10765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t" o:allowincell="f" style="position:absolute;margin-left:-22.95pt;margin-top:5.25pt;width:561.55pt;height:57.55pt;mso-wrap-style:none;v-text-anchor:middle" type="_x0000_t136">
            <v:path textpathok="t"/>
            <v:textpath on="t" fitshape="t" string="Tuesday August 21, 2012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0" w:leader="none"/>
          <w:tab w:val="left" w:pos="5415" w:leader="none"/>
          <w:tab w:val="left" w:pos="8820" w:leader="none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03.05pt;margin-top:3.25pt;width:333.7pt;height:50.2pt;mso-wrap-style:none;v-text-anchor:middle" type="_x0000_t136">
            <v:path textpathok="t"/>
            <v:textpath on="t" fitshape="t" string="CONTRERAS LEARNING COMPLEX" style="font-family:&quot;Times New Roman&quot;;font-size:44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157.05pt;margin-top:8.75pt;width:251.95pt;height:35.95pt;mso-wrap-style:none;v-text-anchor:middle" type="_x0000_t136">
            <v:path textpathok="t"/>
            <v:textpath on="t" fitshape="t" string="PHYSICAL EDUCATION CLASSROOM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3333" stroked="f" o:allowincell="f" style="position:absolute;margin-left:211.05pt;margin-top:5.25pt;width:122.35pt;height:35.95pt;mso-wrap-style:none;v-text-anchor:middle" type="_x0000_t136">
            <v:path textpathok="t"/>
            <v:textpath on="t" fitshape="t" string="4:00 P.M.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andatory for all paid Intramural Coordinators to attend.  If they cannot, an Administrator must atten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6:24:00Z</dcterms:created>
  <dc:creator>ITD</dc:creator>
  <dc:description/>
  <cp:keywords/>
  <dc:language>en-US</dc:language>
  <cp:lastModifiedBy>jah1731</cp:lastModifiedBy>
  <cp:lastPrinted>2009-06-11T09:52:00Z</cp:lastPrinted>
  <dcterms:modified xsi:type="dcterms:W3CDTF">2012-06-01T17:02:00Z</dcterms:modified>
  <cp:revision>7</cp:revision>
  <dc:subject/>
  <dc:title/>
</cp:coreProperties>
</file>